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yroda wokół nas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ięć paluszków w ręce mam – </w:t>
      </w:r>
      <w:r>
        <w:rPr>
          <w:sz w:val="24"/>
        </w:rPr>
        <w:t>ćwiczenia grafomotoryczne przygotowujące do nauki pisania</w:t>
        <w:br/>
      </w:r>
      <w:r>
        <w:rPr>
          <w:sz w:val="24"/>
          <w:highlight w:val="yellow"/>
        </w:rPr>
        <w:t>- proszę mamusiu przeczytaj mi wierszyk – ja go za tobą powtórzę.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próbujcie się pobawić tekstem czterech pierwszych linijek  wiersza </w:t>
        <w:br/>
        <w:t>– z podziałem na role Dziecko-Rodzic następnie postaraj się wykonać wybrane ćwiczenie lub odwzorować go u siebie na czystej kartce. To proste. Zaczynam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965700" cy="69316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930900" cy="8181340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3" w:after="58"/>
        <w:jc w:val="center"/>
        <w:rPr>
          <w:b/>
          <w:b/>
          <w:sz w:val="24"/>
        </w:rPr>
      </w:pPr>
      <w:r>
        <w:rPr>
          <w:b/>
          <w:sz w:val="24"/>
        </w:rPr>
        <w:t>2. Zabawa ruchowa -  ćwiczenie równowagi i z elementem toczenia</w:t>
      </w:r>
    </w:p>
    <w:p>
      <w:pPr>
        <w:pStyle w:val="Normal"/>
        <w:spacing w:lineRule="auto" w:line="240" w:before="173" w:after="58"/>
        <w:jc w:val="center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Dziecko buduje z plastikowych klocków dróżki o różnych kształtach, (mogą być linki, apaszki) Maszerują między nimi, na ustalony sygnał gwałtownie się zatrzymują lub wykonują w tył zwrot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531" w:hRule="atLeast"/>
        </w:trPr>
        <w:tc>
          <w:tcPr>
            <w:tcW w:w="96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73" w:after="58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sz w:val="24"/>
              </w:rPr>
              <w:t>- Dorosły wypowiada wyraz (sylabami)  i toczy piłkę do wybranego dziecka. Dziecko wyraz powtarza i toczy piłkę z powrotem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la chętnych dzieci rysunki usprawniające rączkę.</w:t>
      </w:r>
    </w:p>
    <w:p>
      <w:pPr>
        <w:pStyle w:val="Normal"/>
        <w:rPr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417820" cy="696658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15635" cy="817372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drawing>
          <wp:inline distT="0" distB="0" distL="0" distR="0">
            <wp:extent cx="4810760" cy="725932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17:00Z</dcterms:created>
  <dc:creator>Admin</dc:creator>
  <dc:description/>
  <dc:language>en-US</dc:language>
  <cp:lastModifiedBy>Katarzyna Fulara-Potoczny</cp:lastModifiedBy>
  <dcterms:modified xsi:type="dcterms:W3CDTF">2020-04-26T18:17:00Z</dcterms:modified>
  <cp:revision>2</cp:revision>
  <dc:subject/>
  <dc:title/>
</cp:coreProperties>
</file>